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1" w:leader="none"/>
        </w:tabs>
        <w:ind w:firstLine="48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  </w:t>
      </w:r>
    </w:p>
    <w:p>
      <w:pPr>
        <w:pStyle w:val="Normal"/>
        <w:tabs>
          <w:tab w:val="clear" w:pos="420"/>
          <w:tab w:val="left" w:pos="1221" w:leader="none"/>
        </w:tabs>
        <w:ind w:firstLine="48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采购需求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76"/>
        <w:gridCol w:w="1764"/>
        <w:gridCol w:w="1784"/>
      </w:tblGrid>
      <w:tr>
        <w:trPr>
          <w:trHeight w:val="5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预算金额（元）</w:t>
            </w:r>
          </w:p>
        </w:tc>
      </w:tr>
      <w:tr>
        <w:trPr>
          <w:trHeight w:val="38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院院区路面地坪漆引导标识翻新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c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390c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cm*4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cm*29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cm*2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cm*35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3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cm*30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29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25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cm*20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cm*245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cm*200c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抛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底胶、彩色地坪漆、透明树脂饰面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口丙烯酸喷漆饰文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颜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红底白字、黄底白字、绿底白字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橙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黄底白字、青蓝底白字、发热门诊红字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具体详见二附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附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55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27200" cy="156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63420" cy="1129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6450" cy="1541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43075" cy="1734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30095" cy="1341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7715" cy="1424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38655" cy="1038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66265" cy="1458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53260" cy="18053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43735" cy="11576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10080" cy="1339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856" w:right="1060" w:gutter="0" w:header="0" w:top="1474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周云波</dc:creator>
  <dc:description/>
  <dc:language>en-US</dc:language>
  <cp:lastModifiedBy>猴纸</cp:lastModifiedBy>
  <cp:lastPrinted>2019-02-21T17:21:00Z</cp:lastPrinted>
  <dcterms:modified xsi:type="dcterms:W3CDTF">2024-02-22T03:52:35Z</dcterms:modified>
  <cp:revision>23</cp:revision>
  <dc:subject/>
  <dc:title>胡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1C176B1648A4ACCE2F054B6E02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