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1" w:leader="none"/>
        </w:tabs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 xml:space="preserve">1  </w:t>
      </w:r>
    </w:p>
    <w:p>
      <w:pPr>
        <w:pStyle w:val="Normal"/>
        <w:tabs>
          <w:tab w:val="clear" w:pos="420"/>
          <w:tab w:val="left" w:pos="1221" w:leader="none"/>
        </w:tabs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一、采购需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号楼楼顶发光字拆除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原破损老旧金属字、灯珠、固定件、原破损老旧电路、线缆、电源控制器、电子控适中、相关配件保护性拆除、包括拆除后墙面地面破损修补，拆除后的物料清运等服务。拆除物料由乙方回收处理。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号楼楼顶发光字更换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（一）拆除部分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原破损老旧金属字、灯珠、固定件保护性拆除，原破损老旧电路、线缆、电源控制器等相关配件保护性拆除。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拆除后的物料清运，拆除物料由乙方回收处理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（二）原基础钢结构检修、涂刷户外工程防锈漆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原钢结构全线检修，锈蚀部分除锈打磨，折断部分角钢切除，补接焊接，涂刷户外工程防锈漆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（三）新建楼顶发光字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参数及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字体名称：玉溪市人民医院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如下图：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drawing>
          <wp:inline distT="0" distB="0" distL="0" distR="0">
            <wp:extent cx="4319905" cy="53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材料参考要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40"/>
        </w:rPr>
        <w:t>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a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字体造型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每个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2500×2500×80m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b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材质要求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2.0m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以上铝板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1.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m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以上厚铁皮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3.0m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以上镀锌板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5m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亚克力面板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2m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不锈钢围边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c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根据材质进行相关工艺处理：如烤汽车漆或户外氟碳漆，激光裁切、雕刻、折板、焊接成型等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d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发光工艺：灯珠，夜晚发白光，防水等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IP6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及以上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e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电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电线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平方户外套线绝缘电缆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f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电源：发光字专用户外防雨电源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g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定时电子钟：发光字专用自动控时开关电子钟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h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）变压器：防水变压器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i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）不锈钢配电箱及其控制器材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以上材料均需提供材料材质证明及各种材料的监测报告（复印件并加盖投标单位公章）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40"/>
        </w:rPr>
        <w:t xml:space="preserve">投标单位应提供制作 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40"/>
        </w:rPr>
        <w:t xml:space="preserve">1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40"/>
        </w:rPr>
        <w:t>个以上字样实物样品供甲方参考，尺寸不限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j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）工期：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日历天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k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）质保期：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年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40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40"/>
        </w:rPr>
        <w:t>技术应答要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投标人制作投标文件时，需至少从以下方面进行技术应答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提供所使用材料，包括但不限于冲孔板、亚克力面板等主材的性能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LED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灯珠、钢材、连接材料、焊条、焊丝、焊剂及螺栓、漆面底漆、面漆等的质量说明书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③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LED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发光字加工工艺、流程及焊接质量检验等级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钢结构涂装中的除锈及涂装工艺说明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施工规范、从业人员相关资质、高空作业保护措施、防雷接地措施、防风抗震等级等。</w:t>
      </w:r>
    </w:p>
    <w:p>
      <w:pPr>
        <w:pStyle w:val="Normal"/>
        <w:spacing w:lineRule="auto" w:line="360"/>
        <w:rPr>
          <w:rFonts w:ascii="宋体" w:hAnsi="宋体" w:eastAsia="方正仿宋_GBK;微软雅黑" w:cs="宋体"/>
          <w:sz w:val="24"/>
          <w:szCs w:val="40"/>
        </w:rPr>
      </w:pPr>
      <w:r>
        <w:rPr>
          <w:rFonts w:eastAsia="方正仿宋_GBK;微软雅黑" w:cs="宋体" w:ascii="宋体" w:hAnsi="宋体"/>
          <w:sz w:val="24"/>
          <w:szCs w:val="40"/>
        </w:rPr>
      </w:r>
    </w:p>
    <w:sectPr>
      <w:type w:val="nextPage"/>
      <w:pgSz w:w="11906" w:h="16838"/>
      <w:pgMar w:left="856" w:right="1060" w:gutter="0" w:header="0" w:top="1474" w:footer="0" w:bottom="15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25:00Z</dcterms:created>
  <dc:creator>周云波</dc:creator>
  <dc:description/>
  <dc:language>en-US</dc:language>
  <cp:lastModifiedBy>DELL</cp:lastModifiedBy>
  <cp:lastPrinted>2019-02-21T17:21:00Z</cp:lastPrinted>
  <dcterms:modified xsi:type="dcterms:W3CDTF">2024-02-25T03:10:26Z</dcterms:modified>
  <cp:revision>34</cp:revision>
  <dc:subject/>
  <dc:title>胡美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EEFE353B14E4497902230D2919CB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