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放射性药品采购目录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97"/>
        <w:gridCol w:w="1150"/>
        <w:gridCol w:w="1300"/>
        <w:gridCol w:w="1070"/>
        <w:gridCol w:w="1387"/>
      </w:tblGrid>
      <w:tr>
        <w:trPr>
          <w:trHeight w:val="6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药品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9" w:firstLine="109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适应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年平均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用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年支出金额 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未来三年预计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用量</w:t>
            </w:r>
          </w:p>
        </w:tc>
      </w:tr>
      <w:tr>
        <w:trPr>
          <w:trHeight w:val="15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高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酸钠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主要用于甲状腺显像、脑显像、唾液腺显像、异位胃粘膜显像及制备含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[99Tcm]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放射性药品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mc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.33✖1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q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4.99✖1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q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亚甲基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酸盐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全身骨显像及癌症骨转移显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喷替酸盐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脏病放射性诊断用药，肾，脑血流测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甲氧异腈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冠状动脉疾患（心肌缺血、心肌梗塞）的鉴别诊断和心肌病的鉴别诊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双半胱乙酯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各种脑血管性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梗塞、出血、短暂性缺血发作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癫癎和痴呆、脑瘤等疾病的脑血流灌注显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双半胱氨酸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各种脑血管性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梗塞、出血、短暂性缺血发作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癫癎和痴呆、脑瘤等疾病的脑血流灌注显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二巯丁二酸盐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SPECT/CT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显像诊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依替菲宁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肝胆显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[99mTc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聚合白蛋白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灌注显像，肺梗塞及肺疾患的诊断和鉴别诊断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锝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m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］植酸盐注射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肝、脾及骨髓显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锝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m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］焦磷酸盐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急性心肌梗死病灶显像，也用于骨显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锝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m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］右旋糖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作淋巴系统显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锝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m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］硫乙甘肽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肾显像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尚可用于有效肾血浆流量的测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锝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m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］葡庚糖酸盐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脏显像剂，评估肾脏形态、大小、位置及占位病变，估计双肾功能状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锝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m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］依沙美肟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血流灌注显像剂，用于脑血管疾病，脑外伤，癫痫，痴呆症，脑死亡的诊断；用于精神疾病的脑功能及正常脑生理功能活动的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9Mo-99mT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器（高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{99mTc}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钠注射液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甲状腺显像、脑显像、唾液腺显像、异位胃粘膜显像及制备含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99Tcm]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药品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GBq(1000mCi)/29.6GBq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ci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8.5GBq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ci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85✖1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.55✖1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q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锶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Sr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注射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恶性肿瘤骨转移治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mci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根据辐射安全许可证核准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纸</cp:lastModifiedBy>
  <dcterms:modified xsi:type="dcterms:W3CDTF">2024-02-27T09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78B87516A47088F2D302D71D863DE_13</vt:lpwstr>
  </property>
  <property fmtid="{D5CDD505-2E9C-101B-9397-08002B2CF9AE}" pid="3" name="KSOProductBuildVer">
    <vt:lpwstr>2052-12.1.0.16388</vt:lpwstr>
  </property>
</Properties>
</file>