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竞谈首次报价表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45"/>
        <w:gridCol w:w="1888"/>
      </w:tblGrid>
      <w:tr>
        <w:trPr>
          <w:trHeight w:val="96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玉溪市人民医院污水处理站在线监测系统运行维护项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1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标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元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严格按照《水污染源在线监测系统安装技术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J 353-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《水污染源在线监测系统运行技术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J 355-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《玉溪市污染源自动监控系统管理办法》等相关规范标准要求，定期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提供日常运维、在线设备比对及数据传输等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建立健全我院污水站在线监测系统运维管理制度、规范运行管理台账并完成制度上墙等工作，供应商具有在线监测系统备用整机和关键部件，应提供日常运维所需的各种耗材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协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完成相关环保平台的信息填报工作，如企业环境信息依法披露等。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具备专业知识及技能的运维人员，符合生态环境部门在线监测系统运维资格的要求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napToGrid w:val="false"/>
              <w:spacing w:lineRule="auto" w:line="360"/>
              <w:rPr>
                <w:rFonts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承诺或赔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单位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其委托代理人（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1:24Z</dcterms:created>
  <dc:creator>lcuser</dc:creator>
  <dc:description/>
  <dc:language>en-US</dc:language>
  <cp:lastModifiedBy>猴纸</cp:lastModifiedBy>
  <dcterms:modified xsi:type="dcterms:W3CDTF">2024-02-28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A75C3EB947B3A2D2E4F419A14B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