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：</w:t>
      </w:r>
      <w:r>
        <w:rPr>
          <w:bCs/>
          <w:sz w:val="24"/>
          <w:szCs w:val="24"/>
        </w:rPr>
        <w:t>评分办法</w:t>
      </w:r>
    </w:p>
    <w:tbl>
      <w:tblPr>
        <w:tblW w:w="9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0"/>
        <w:gridCol w:w="1476"/>
        <w:gridCol w:w="6144"/>
      </w:tblGrid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投标报价（满分</w:t>
            </w:r>
            <w:r>
              <w:rPr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bCs/>
                <w:sz w:val="22"/>
                <w:szCs w:val="22"/>
              </w:rPr>
              <w:t>分）价格得分按以下公式计算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</w:rPr>
              <w:t>磋商公司价格得分</w:t>
            </w:r>
            <w:r>
              <w:rPr>
                <w:bCs/>
                <w:sz w:val="22"/>
                <w:szCs w:val="22"/>
              </w:rPr>
              <w:t>=(</w:t>
            </w:r>
            <w:r>
              <w:rPr>
                <w:bCs/>
                <w:sz w:val="22"/>
                <w:szCs w:val="22"/>
              </w:rPr>
              <w:t>磋商基准价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磋商最终报价</w:t>
            </w:r>
            <w:r>
              <w:rPr>
                <w:bCs/>
                <w:sz w:val="22"/>
                <w:szCs w:val="22"/>
              </w:rPr>
              <w:t>)*</w:t>
            </w:r>
            <w:r>
              <w:rPr>
                <w:bCs/>
                <w:sz w:val="22"/>
                <w:szCs w:val="22"/>
                <w:lang w:val="en-US" w:eastAsia="zh-CN"/>
              </w:rPr>
              <w:t>15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磋商基准价为所有符合本次磋商要求的最低报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投标报价得分＝（评标基准价（每个标包合计总价）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投标报价）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×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（符合必备条件的供应商才能进入有效评分）</w:t>
            </w:r>
          </w:p>
        </w:tc>
      </w:tr>
      <w:tr>
        <w:trPr>
          <w:trHeight w:val="17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部分评分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服务方案（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满分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50</w:t>
            </w:r>
            <w:r>
              <w:rPr>
                <w:b w:val="false"/>
                <w:bCs/>
                <w:sz w:val="22"/>
                <w:szCs w:val="22"/>
              </w:rPr>
              <w:t>分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根据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响应文件中“整体服务方案、具体实施方案、项目进度计划、保证措施”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项内容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打分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，每缺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项扣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以上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项内容，每项内容在“可行性、专业性、完整性”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方面进行对比，每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方面存在不足扣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分。</w:t>
            </w:r>
          </w:p>
        </w:tc>
      </w:tr>
      <w:tr>
        <w:trPr>
          <w:trHeight w:val="24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服务质量及违约承诺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（满分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根据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响应文件中“遵循标准、保密措施、质量管理及监督方案、违约责任承诺”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项内容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打分，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以上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项内容，每缺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项扣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以上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项内容，每项内容在“专业性、针对性、完整性”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方面进行对比，每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方面存在不足扣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分。无承诺的不得分。</w:t>
            </w:r>
          </w:p>
        </w:tc>
      </w:tr>
      <w:tr>
        <w:trPr>
          <w:trHeight w:val="20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拟投入人员配置及项目负责人类似经验（满分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b w:val="false"/>
                <w:bCs/>
                <w:sz w:val="22"/>
                <w:szCs w:val="22"/>
              </w:rPr>
              <w:t>分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拟派项目负责人须具有国家注册会计师执业资格，项目组成人员中至少有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名注册会计师，且参与该项目的人员数量至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名以上的，得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分；上述要求人员的执业资格不符合要求的，每出现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项扣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分，参与该项目的人员数量，每缺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人，扣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right="7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拟派项目负责人具有实施该类项目的经验，每提供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，得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分；满分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注：拟投入人员需提供相关职业证书材料或相关证书扫描件。能证明项目负责人拥有相关项目服务经验的项目合同关键页（合同首页、合同标的物所在页及合同签字盖章页）或者相关文件材料扫描件，未提供的不得分。</w:t>
            </w:r>
          </w:p>
        </w:tc>
      </w:tr>
      <w:tr>
        <w:trPr>
          <w:trHeight w:val="1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类似业绩（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满分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分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供近三年内完成的类似业绩。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项业绩得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，满分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业绩证明材料为合同或协议原件扫描件加盖公章（所提供合同证明材料须包含合同首页、合同标的物所在页及合同签字盖章页的扫描件并加盖公章，如无法体现项目内容、签订日期等，须另附业主证明材料，否则不作为评审依据）。（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不提供证明资料不得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殷秀惠</cp:lastModifiedBy>
  <cp:lastPrinted>2023-03-29T10:05:00Z</cp:lastPrinted>
  <dcterms:modified xsi:type="dcterms:W3CDTF">2024-03-05T08:22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