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567"/>
        <w:gridCol w:w="4395"/>
        <w:gridCol w:w="1559"/>
        <w:gridCol w:w="850"/>
        <w:gridCol w:w="1276"/>
        <w:gridCol w:w="1134"/>
      </w:tblGrid>
      <w:tr>
        <w:trPr>
          <w:trHeight w:val="16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标（包）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响应文件耗材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耗材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整体下浮比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备注：序号与响应文件所报耗材序号一致，投多个标（包）的注明标（包）号。如果耗材品目较多，可以采用附件的形式单独报价。</w:t>
      </w:r>
    </w:p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其它（送货时间、退换货、培训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4-10T01:13:5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062FD5E040D6A7BCF5E53B4EBF33_13</vt:lpwstr>
  </property>
  <property fmtid="{D5CDD505-2E9C-101B-9397-08002B2CF9AE}" pid="3" name="KSOProductBuildVer">
    <vt:lpwstr>2052-12.1.0.16388</vt:lpwstr>
  </property>
</Properties>
</file>