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5" w:after="25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shd w:fill="FFFFFF" w:val="clear"/>
          <w:lang w:val="en-US" w:eastAsia="zh-CN"/>
        </w:rPr>
        <w:t>1</w:t>
      </w:r>
    </w:p>
    <w:p>
      <w:pPr>
        <w:pStyle w:val="Style18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一、服务内容明细</w:t>
      </w:r>
    </w:p>
    <w:tbl>
      <w:tblPr>
        <w:tblW w:w="942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54"/>
        <w:gridCol w:w="1996"/>
        <w:gridCol w:w="1590"/>
        <w:gridCol w:w="1160"/>
        <w:gridCol w:w="196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检测内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设备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种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量（台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color w:val="000000"/>
                <w:kern w:val="0"/>
                <w:szCs w:val="21"/>
              </w:rPr>
              <w:t>预算金额（元</w:t>
            </w:r>
            <w:r>
              <w:rPr>
                <w:rFonts w:eastAsia="宋体" w:cs="Calibri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3</w:t>
            </w:r>
            <w:r>
              <w:rPr>
                <w:rFonts w:ascii="宋体" w:hAnsi="宋体" w:cs="Calibri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Calibri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放射诊疗设备性能检测、场所放射防护检测等年度检测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放射诊疗设备性能检测；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场所放射防护检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核磁屏蔽性能及效能检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辐射环境监测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核医学科废水和固体废物监测等年度监测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D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Ⅱ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类射线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500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移动床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光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类射线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D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类射线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乳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D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类射线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口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CB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类射线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牙片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类射线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双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类射线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类射线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双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类射线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车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类射线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射线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骨密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类射线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字胃肠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类射线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碎石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类射线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直线加速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Ⅱ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类射线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光模拟定位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类射线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类射线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G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型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类射线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核医学科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SPECT/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Ⅱ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类射线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核医学科放射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密封性放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核医学科环境监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核医学科废水监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核磁共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备注：三年服务合同内，如有新增设备的年度检测服务也包含在此检测项目内，不再增加收费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二、服务要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检测项目含：</w:t>
      </w:r>
      <w:r>
        <w:rPr>
          <w:rFonts w:eastAsia="宋体" w:cs="宋体" w:ascii="宋体" w:hAnsi="宋体"/>
          <w:b/>
          <w:bCs/>
          <w:color w:val="000000"/>
          <w:szCs w:val="21"/>
          <w:shd w:fill="FFFFFF" w:val="clear"/>
        </w:rPr>
        <w:t>II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类、</w:t>
      </w:r>
      <w:r>
        <w:rPr>
          <w:rFonts w:eastAsia="宋体" w:cs="宋体" w:ascii="宋体" w:hAnsi="宋体"/>
          <w:b/>
          <w:bCs/>
          <w:color w:val="000000"/>
          <w:szCs w:val="21"/>
          <w:shd w:fill="FFFFFF" w:val="clear"/>
        </w:rPr>
        <w:t>III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类射线装置须监测放射诊疗设备性能检测、场所放射防护检测、辐射环境监测；核医学科须监测</w:t>
      </w:r>
      <w:r>
        <w:rPr>
          <w:rFonts w:eastAsia="宋体" w:cs="宋体" w:ascii="宋体" w:hAnsi="宋体"/>
          <w:b/>
          <w:bCs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枚放射源、废水和固体废物监测、核医学科环境监测；核磁须进行核磁屏蔽性能及效能检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提供检测资质证明材料能满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WS76-20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WS519-201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WS/T263-200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GB/T12190-202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，要求。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CT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设备外，其他放射诊断设备放射防护监测依据标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WS76-20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《医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射线诊断设备质量控制检测规范》开展状态检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公司一旦中标，需提供完整的技术服务范围和项目清单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承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本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放射诊疗设备性能检测、场所放射防护检测项目、核磁屏蔽性能及效能检测不再转由其他公司进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监测设备必须检定合格，并且在检定有效期内，监测过程中须有完整的使用记录（包括使用时间、地点等）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生态环境监测机构授权签字人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具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授权范围内的相关专业知识，并且具有与授权签字范围相适应的相关专业背景或教育培训经历，具备中级及以上专业技术职称或同等能力，且具有从事生态环境监测相关工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年以上经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参加监测的人员必须接受过业务培训，并且通过计量认证和技术服务机构资质审定。检测完成后，原始记录需有检测人员、校核人和医疗机构陪同人员确认并签字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63" w:right="140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殷秀惠</cp:lastModifiedBy>
  <cp:lastPrinted>2022-08-29T16:40:00Z</cp:lastPrinted>
  <dcterms:modified xsi:type="dcterms:W3CDTF">2024-04-12T06:5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46A2ACBB243C082F3C47A693955B0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