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1  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>采购需求</w:t>
      </w:r>
    </w:p>
    <w:tbl>
      <w:tblPr>
        <w:tblW w:w="903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86"/>
        <w:gridCol w:w="6371"/>
        <w:gridCol w:w="1123"/>
      </w:tblGrid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服务内容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服务要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alibri" w:eastAsia="宋体"/>
                <w:b w:val="false"/>
                <w:bCs w:val="false"/>
                <w:color w:val="000000"/>
                <w:kern w:val="0"/>
                <w:szCs w:val="21"/>
              </w:rPr>
              <w:t>预算金额（元）</w:t>
            </w:r>
          </w:p>
        </w:tc>
      </w:tr>
      <w:tr>
        <w:trPr>
          <w:trHeight w:val="328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.12</w:t>
            </w:r>
            <w:r>
              <w:rPr>
                <w:rFonts w:ascii="宋体" w:hAnsi="宋体" w:cs="Calibri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国际护士节系列活动服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日下午晚会现场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一、现场拍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现场录制满足各种场景的拍摄，如近景、远景、特写等，满足后期制作多角度的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音响、灯光、话筒、舞台等，满足节目需要，主持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人，朗诵会最多一场有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-13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人同时上台，话筒数量足够使用，如手持话筒、领夹话筒、及其他，保证舞台效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根据节目需要，准备节目所需的设备接口，背景音乐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投屏背景等，如吉他弹唱节目吉他要外接音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按照舞台演出要求，现场布置和配置配专业灯光，如追光、光束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保证足够的设备仪器和人力完成现场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二、现场布置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舞台、会场布置，突出护士节特点，包括入场式背景设计、主题背景设计、入场音乐、表彰阶段音乐准备等；根据现场节目顺序布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三、后期制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根据演出节目要求进行录音、制作，保障演出有更好效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制作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光盘存档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剪辑一段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分钟左右的晚会宣传视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四、演职人员的化妆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95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40000</w:t>
            </w:r>
          </w:p>
        </w:tc>
      </w:tr>
      <w:tr>
        <w:trPr>
          <w:trHeight w:val="29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MV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视频拍摄及制作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文案策划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根据医院提供的角色和素材，编创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分钟故事短篇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个。通过记录三名护士的工作、生活情况，展示护士从青涩到成熟的成长历程，体现护士从迷茫到坚定的职业立场，展示护士在提升全民健康促进中的作用，做正面宣传。文案要能突出重点，有亮点、有特色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二、拍摄场景策划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包括但不限于三名护士的工作、生活；院领导场景；分管领导研究护理工作和下科室的场景；护理部开会、下科室的场景；全体护士长的场景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三、拍摄和后期制作：根据编排的故事和场景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具体拍摄，完成后期制作，后期制作要求有开场特效，大气但不俗气。负责配合主题音乐和配乐的选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四、时长要求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视频时长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分钟左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五、其他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制作号的视频可根据医院要求修改和完善；能保证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日下午的活动中正常播放和使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能提供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分钟的拍摄花絮做留念。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29:00Z</dcterms:created>
  <dc:creator>Administrator</dc:creator>
  <dc:description/>
  <dc:language>en-US</dc:language>
  <cp:lastModifiedBy>DELL</cp:lastModifiedBy>
  <dcterms:modified xsi:type="dcterms:W3CDTF">2024-04-17T10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2B53E248E4D13B39564F932FC28C8_13</vt:lpwstr>
  </property>
  <property fmtid="{D5CDD505-2E9C-101B-9397-08002B2CF9AE}" pid="3" name="KSOProductBuildVer">
    <vt:lpwstr>2052-12.1.0.16417</vt:lpwstr>
  </property>
</Properties>
</file>