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评分办法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0"/>
        <w:gridCol w:w="1401"/>
        <w:gridCol w:w="6679"/>
      </w:tblGrid>
      <w:tr>
        <w:trPr>
          <w:trHeight w:val="454" w:hRule="atLeast"/>
        </w:trPr>
        <w:tc>
          <w:tcPr>
            <w:tcW w:w="3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6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标准</w:t>
            </w:r>
          </w:p>
        </w:tc>
      </w:tr>
      <w:tr>
        <w:trPr>
          <w:trHeight w:val="1330" w:hRule="atLeast"/>
        </w:trPr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价格得分按以下公式计算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磋商公司价格得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磋商基准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磋商最终报价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*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磋商基准价为所有符合本次磋商要求的最低报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符合必备条件的供应商才能进入有效评分）</w:t>
            </w:r>
          </w:p>
        </w:tc>
      </w:tr>
      <w:tr>
        <w:trPr>
          <w:trHeight w:val="215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部分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服务方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需求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所列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ascii="宋体" w:hAnsi="宋体" w:cs="宋体"/>
                <w:sz w:val="24"/>
                <w:szCs w:val="24"/>
              </w:rPr>
              <w:t>进行评分：</w:t>
            </w:r>
          </w:p>
          <w:p>
            <w:pPr>
              <w:pStyle w:val="Style19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晚会现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所列四项有</w:t>
            </w:r>
            <w:r>
              <w:rPr>
                <w:rFonts w:ascii="宋体" w:hAnsi="宋体" w:cs="宋体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不满足采购文件要求的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一项</w:t>
            </w:r>
            <w:r>
              <w:rPr>
                <w:rFonts w:ascii="宋体" w:hAnsi="宋体" w:cs="宋体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扣</w:t>
            </w:r>
            <w:r>
              <w:rPr>
                <w:rFonts w:eastAsia="宋体" w:cs="宋体" w:ascii="宋体" w:hAnsi="宋体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M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拍摄及制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所列五项有</w:t>
            </w:r>
            <w:r>
              <w:rPr>
                <w:rFonts w:ascii="宋体" w:hAnsi="宋体" w:cs="宋体"/>
                <w:sz w:val="24"/>
                <w:szCs w:val="24"/>
              </w:rPr>
              <w:t>不满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的，每出现一项不满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一项</w:t>
            </w:r>
            <w:r>
              <w:rPr>
                <w:rFonts w:ascii="宋体" w:hAnsi="宋体" w:cs="宋体"/>
                <w:sz w:val="24"/>
                <w:szCs w:val="24"/>
              </w:rPr>
              <w:t>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</w:tr>
      <w:tr>
        <w:trPr>
          <w:trHeight w:val="951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技术能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员配备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评委根据磋商人所提供的服务人员配置、专业及从业经验等综合打分（需提供职称、学历学位、职业资格证明等）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晚会现场服务人员：舞台监督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拍摄人员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舞台灯光师（含追光人员）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音响师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拍摄人员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导播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电子大屏及背景替换操作人员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；化妆师不少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；满足上述要求的每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分，不满足不得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宣传片拍摄阶段：包括文案策划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拍摄现场总指导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拍摄人员至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灯光人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剧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，化妆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人；满足上述要求的每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分，不满足不得分。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违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根据响应文件中“服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违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承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内容打分，以上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内容，每缺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以上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内容，每项内容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在“专业性、针对性、完整性”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方面进行对比，每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方面存在不足扣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48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似业绩（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供近三年内完成的类似业绩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业绩得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，满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：业绩证明材料为合同或协议复印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或中标通知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未提供有效的业绩证明材料的不得分）。</w:t>
            </w:r>
          </w:p>
        </w:tc>
      </w:tr>
      <w:tr>
        <w:trPr>
          <w:trHeight w:val="148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增值服务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每提供一项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。增值服务内容不含采购需求内容（无增值服务的不得分）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格文字"/>
    <w:basedOn w:val="Normal"/>
    <w:next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首行缩进"/>
    <w:basedOn w:val="Normal"/>
    <w:qFormat/>
    <w:pPr>
      <w:ind w:firstLine="480"/>
    </w:pPr>
    <w:rPr>
      <w:rFonts w:ascii="Calibri" w:hAnsi="Calibri" w:eastAsia="宋体" w:cs="Times New Roman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殷秀惠</cp:lastModifiedBy>
  <cp:lastPrinted>2022-05-19T09:57:00Z</cp:lastPrinted>
  <dcterms:modified xsi:type="dcterms:W3CDTF">2024-04-17T09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26B1A0E14913A8384D9EC0EF606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