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5</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4-16T08:03: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