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cs="Malgun Gothic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若有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（若有）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Cs/>
          <w:szCs w:val="21"/>
        </w:rPr>
        <w:t>型号必须</w:t>
      </w:r>
      <w:r>
        <w:rPr>
          <w:szCs w:val="21"/>
        </w:rPr>
        <w:t>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19T03:39:3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2D9F5B9134C5AB71D70CD808DD26A_13</vt:lpwstr>
  </property>
  <property fmtid="{D5CDD505-2E9C-101B-9397-08002B2CF9AE}" pid="3" name="KSOProductBuildVer">
    <vt:lpwstr>2052-12.1.0.16729</vt:lpwstr>
  </property>
</Properties>
</file>