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67"/>
        <w:gridCol w:w="4395"/>
        <w:gridCol w:w="1559"/>
        <w:gridCol w:w="850"/>
        <w:gridCol w:w="1276"/>
        <w:gridCol w:w="1134"/>
      </w:tblGrid>
      <w:tr>
        <w:trPr>
          <w:trHeight w:val="163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标（包）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响应文件耗材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耗材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整体下浮比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备注：序号与响应文件所报耗材序号一致，投多个标（包）的注明标（包）号。如果耗材品目较多，可以采用附件的形式单独报价。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其它（送货时间、退换货、培训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25T02:56:1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9BED61D645B6A720A4698FD96035_13</vt:lpwstr>
  </property>
  <property fmtid="{D5CDD505-2E9C-101B-9397-08002B2CF9AE}" pid="3" name="KSOProductBuildVer">
    <vt:lpwstr>2052-12.1.0.16729</vt:lpwstr>
  </property>
</Properties>
</file>