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年政务公开工作要点落实情况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1"/>
          <w:szCs w:val="21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1"/>
          <w:szCs w:val="21"/>
          <w:lang w:val="en-US" w:eastAsia="zh-CN"/>
        </w:rPr>
        <w:t xml:space="preserve">单位（盖章）：玉溪市招商合作局 联系人及方式：李婷 </w:t>
      </w: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  <w:lang w:val="en-US" w:eastAsia="zh-CN"/>
        </w:rPr>
        <w:t xml:space="preserve">2667999   </w:t>
      </w:r>
      <w:r>
        <w:rPr>
          <w:rFonts w:ascii="方正仿宋_GBK;Arial Unicode MS" w:hAnsi="方正仿宋_GBK;Arial Unicode MS" w:cs="方正仿宋_GBK;Arial Unicode MS" w:eastAsia="方正仿宋_GBK;Arial Unicode MS"/>
          <w:sz w:val="21"/>
          <w:szCs w:val="21"/>
          <w:lang w:val="en-US" w:eastAsia="zh-CN"/>
        </w:rPr>
        <w:t>填报时间：</w:t>
      </w: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  <w:lang w:val="en-US" w:eastAsia="zh-CN"/>
        </w:rPr>
        <w:t>2016.12.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统计数据及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典型做法及问题概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深化改革推进公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在网站公开各类招商活动、签约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招商动态信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招商动态栏，信息公开及时准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>
          <w:trHeight w:val="11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设有投资指南、办事流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页面两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晰易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经济发展推进公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有政策引导专栏，对关关党的重大政策、招商引资相关政策进行了解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相关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更新国家、省市相关政策，解读准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助力政府建设推进公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在网站公开省、市委政府重要的决策部署的学习落实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相关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贯彻落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公开预结算和“三公经费”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设专栏及时公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>
          <w:trHeight w:val="1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扩大政务参与加强解读回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有政策法规专栏，解读相关政策文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有关招商引资政策文件进行解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解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增强公开实效强化能力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政务公开、政府信息公开整合工作，由办公室和项目开发科负责，配备了专职工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经常听取工作汇报，研究部署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重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执行信息公开保密审查制度，对拟公开的信息依法依规做好保密审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信息发布管理办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审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门户网站信息公开平台作用，增强发布信息、解读政策、回应关切、引导舆论的功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通投诉建议栏目，增进与公众的互动交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进交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加政务公开工作人员参加培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省级组织的信息人员培训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公开工作列入本部门年度考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了考核办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重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招商局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9:00Z</dcterms:created>
  <dc:creator>Administrator</dc:creator>
  <dc:description/>
  <dc:language>en-US</dc:language>
  <cp:lastModifiedBy>User</cp:lastModifiedBy>
  <dcterms:modified xsi:type="dcterms:W3CDTF">2017-01-03T07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